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Znak sprawy: ZP.271.1.2023.MS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05.04.2023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bez stosowania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u w:val="none"/>
            <w:lang w:val="en-US"/>
          </w:rPr>
          <w:t>gmina@falkow.pl</w:t>
        </w:r>
      </w:hyperlink>
      <w:r>
        <w:rPr>
          <w:color w:val="000000"/>
          <w:lang w:val="en-US"/>
        </w:rPr>
        <w:t>; 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dmiotem zamówienia jest cykliczne koszenie w 2023 roku terenów zielonych - trawników w miejscach publicznych w Fałkowie o łącznej powierzchni około </w:t>
      </w:r>
      <w:bookmarkStart w:id="0" w:name="_Hlk99084753"/>
      <w:bookmarkStart w:id="1" w:name="_Hlk66961702"/>
      <w:r>
        <w:rPr>
          <w:color w:val="000000"/>
        </w:rPr>
        <w:t xml:space="preserve">37.960 </w:t>
      </w:r>
      <w:bookmarkEnd w:id="0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bookmarkEnd w:id="1"/>
      <w:r>
        <w:rPr>
          <w:color w:val="000000"/>
        </w:rPr>
        <w:t>, w tym grabienie i wywóz pozostałości po koszeniu w miejsce wskazane przez Zamawiającego (do 1 km). Przedmiot zamówienia obejmuje usługi koszenia w poniżej wymienionych lokalizacj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 parku podworskim </w:t>
      </w:r>
      <w:bookmarkStart w:id="2" w:name="_Hlk66960932"/>
      <w:r>
        <w:rPr>
          <w:color w:val="000000"/>
        </w:rPr>
        <w:t>o powierzchni około 29500 m</w:t>
      </w:r>
      <w:r>
        <w:rPr>
          <w:color w:val="000000"/>
          <w:vertAlign w:val="superscript"/>
        </w:rPr>
        <w:t>2</w:t>
      </w:r>
      <w:bookmarkEnd w:id="2"/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terenie muzeum – Izby Tradycji o powierzchni około 33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biblioteki o powierzchni około 2324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zbiorniku wodnym przy ul. Zamkowej o powierzchni około 17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Urzędu Gminy  o powierzchni około 33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skwerze w centrum Fałkowa o powierzchni 803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ind w:left="7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ługa obejmuje kompleksowe wykoszenie trawy, chwastów oraz samosiejek ze wszystkich terenów zielonych, w tym wykoszenie roślinności na terenie ruin zamku w parku podworskim a także brzegów otaczających je fosy. W 2023 roku planuje się 10 razy wykonać koszenie, tj. 1 raz w kwietniu, 2 razy w maju, 2 razy w czerwcu, 2 razy w lipcu oraz po jednym koszeniu w sierpniu, we wrześniu i październiku 2023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Marek Smoląg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- przesłać skan na email: </w:t>
      </w:r>
      <w:hyperlink r:id="rId3">
        <w:r>
          <w:rPr>
            <w:rStyle w:val="InternetLink"/>
            <w:i/>
            <w:iCs/>
          </w:rPr>
          <w:t>m.smolag@falkow.pl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i dodatkowo </w:t>
      </w:r>
      <w:r>
        <w:rPr>
          <w:i/>
          <w:iCs/>
        </w:rPr>
        <w:t xml:space="preserve">na email: </w:t>
      </w:r>
      <w:hyperlink r:id="rId4">
        <w:r>
          <w:rPr>
            <w:rStyle w:val="InternetLink"/>
            <w:i/>
            <w:iCs/>
          </w:rPr>
          <w:t>gmina@falkow.pl</w:t>
        </w:r>
      </w:hyperlink>
      <w:r>
        <w:rPr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terminie do dnia 13.04.2023r , godz. 14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05.04.2023r  prowadzone p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 xml:space="preserve">Oferujemy wykonanie przedmiotu zamówienia, tj. </w:t>
      </w:r>
      <w:r>
        <w:rPr>
          <w:b/>
          <w:u w:val="single"/>
        </w:rPr>
        <w:t xml:space="preserve">jednokrotne </w:t>
      </w:r>
      <w:r>
        <w:rPr>
          <w:b/>
        </w:rPr>
        <w:t>wykoszenie terenów zielonych w miejscach publicznych w Fałkowie o łącznej powierzchni 37.960 m</w:t>
      </w:r>
      <w:r>
        <w:rPr>
          <w:b/>
          <w:vertAlign w:val="superscript"/>
        </w:rPr>
        <w:t>2</w:t>
      </w:r>
      <w:r>
        <w:rPr>
          <w:b/>
        </w:rPr>
        <w:t>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wykonamy w terminie do 7 dni od zawiadomienia o takiej potrz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23r r. do października 2023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3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miejscach publicznych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raz z wywiezieniem skoszonej trawy wynosi……………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/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yperlink" Target="mailto:m.smolag@falkow.pl" TargetMode="External"/><Relationship Id="rId4" Type="http://schemas.openxmlformats.org/officeDocument/2006/relationships/hyperlink" Target="mailto:gmina@fal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23-04-05T05:00:00Z</dcterms:modified>
  <cp:revision>13</cp:revision>
  <dc:subject/>
  <dc:title/>
</cp:coreProperties>
</file>